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uía de Historia y Geografía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s zonas naturales de mi país</w:t>
      </w:r>
    </w:p>
    <w:p>
      <w:pPr>
        <w:pStyle w:val="Normal"/>
        <w:jc w:val="center"/>
        <w:rPr/>
      </w:pPr>
      <w:r>
        <w:rPr>
          <w:b/>
        </w:rPr>
        <w:t>4º básico</w:t>
      </w:r>
    </w:p>
    <w:p>
      <w:pPr>
        <w:pStyle w:val="Normal"/>
        <w:rPr/>
      </w:pPr>
      <w:r>
        <w:rPr>
          <w:b/>
        </w:rPr>
        <w:t>Nombre:</w:t>
      </w:r>
      <w:r>
        <w:rPr/>
        <w:t xml:space="preserve">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A"/>
          <w:color w:val="231F20"/>
        </w:rPr>
        <w:t>Escribe frente a cada oración la letra con la</w:t>
      </w:r>
      <w:r>
        <w:rPr>
          <w:rStyle w:val="L6"/>
          <w:color w:val="231F20"/>
        </w:rPr>
        <w:t xml:space="preserve"> forma de relieve que corresponde.</w:t>
      </w:r>
    </w:p>
    <w:p>
      <w:pPr>
        <w:pStyle w:val="Normal"/>
        <w:rPr>
          <w:rStyle w:val="L6"/>
          <w:color w:val="231F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37160</wp:posOffset>
            </wp:positionV>
            <wp:extent cx="389572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L6"/>
          <w:color w:val="231F20"/>
        </w:rPr>
      </w:pPr>
      <w:r>
        <w:rPr/>
      </w:r>
    </w:p>
    <w:p>
      <w:pPr>
        <w:pStyle w:val="Normal"/>
        <w:ind w:left="360" w:hanging="0"/>
        <w:rPr>
          <w:rStyle w:val="L6"/>
          <w:color w:val="231F20"/>
        </w:rPr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________ Se ubican los puertos de Valparaíso y San Antonio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________ Se sitúa la mayor cantidad de habitantes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________ Sus mayores alturas corresponden a volcanes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________ Cuando alcanza su mayor altura se llama cordillera de Nahuelbuta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inta del mismo color cada zona natural de Chile con el o los tipos de clima que le corresponden y con su tipo de vegetación.</w:t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  <w:gridCol w:w="2994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n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im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getación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rte Grand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mplado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orrales, arbustos, bosques y hierbas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e Chic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mplado, lluvioso y marítimo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garrobo, espino, quillay, palma chilena, etc.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na Centr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értic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ndra, musgos, bosque, arbustos y llareta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na Su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ndra, estepa fría y semiárid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orrales y arbustos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na Austr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epárico  y semiárid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que nativo y selva valdivi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cribe el relieve al cual pertenecen cada una de estas definiciones.</w:t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11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ició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iev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un cordón montañoso que está presente a los largo de Chile y que posee muchos volcanes, varios de ellos activos. Su altura disminuye de norte a sur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la zona entre el mar y la Cordillera de la Costa. Su ancho varía a lo largo del país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localiza paralela a la cordillera de los Andes, pero es mucho más baja y sin volcanes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un extenso relieve bajo, situado entre la Cordillera de los Andes y la Cordillera de la Costa. Sus fértiles tierras permiten el desarrollo de actividades como la agricultura. Es la zona más poblada del país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los siguientes concepto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Relieve: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eseta: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enínsula: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stmo: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entisquero: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uenca: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 el siguiente mapa ubica las zonas naturales de Chil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5715000" cy="4231640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231800"/>
                          <a:chOff x="0" y="0"/>
                          <a:chExt cx="5715000" cy="4231800"/>
                        </a:xfrm>
                      </wpg:grpSpPr>
                      <wps:wsp>
                        <wps:cNvSpPr txBox="1"/>
                        <wps:spPr>
                          <a:xfrm>
                            <a:off x="4114800" y="228600"/>
                            <a:ext cx="1600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lorea co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zul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Norte gra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ojo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Norte Ch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erde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Zona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aranjo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Zona S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osado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Zona Austr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791520" cy="423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2pt;width:450pt;height:333.2pt" coordorigin="-180,84" coordsize="9000,66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444;width:251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lorea co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zul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Norte gran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ojo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Norte Chi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erde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Zona Centr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aranjo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Zona S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osado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Zona Austr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84;width:5970;height:666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Fuentedeprrafopredeter">
    <w:name w:val="Fuente de párrafo predeter."/>
    <w:qFormat/>
    <w:rPr/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21:59:00Z</dcterms:created>
  <dc:creator>ENRIQUE</dc:creator>
  <dc:description/>
  <cp:keywords/>
  <dc:language>en-US</dc:language>
  <cp:lastModifiedBy>DANIELLA MOYA SAAVEDRA</cp:lastModifiedBy>
  <dcterms:modified xsi:type="dcterms:W3CDTF">2017-03-22T21:59:00Z</dcterms:modified>
  <cp:revision>2</cp:revision>
  <dc:subject/>
  <dc:title>Guía de Historia y Geografía</dc:title>
</cp:coreProperties>
</file>